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дошкольных образовательных организаций Бисер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итогам анкетир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575"/>
        <w:gridCol w:w="1131"/>
        <w:gridCol w:w="1131"/>
        <w:gridCol w:w="1097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№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№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№ 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ОБРАЗОВАТЕЛЬНОЙ СРЕ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истема безопасности и охраны здоровья воспитанн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остояние территории образовательной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СНА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атериально-технические услов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КТ-насыщенность среды и степень доступности материально-технических и информационных ресурсов участникам образовательного процес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рганизация образовательного процесса и результатив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ачество предоставляемых образовательных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еализация системы поддержки талантливых воспитанн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Й ПОТЕНЦИА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истема воспитательной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истема консультационной помощи участникам образовательного процесса в вопросах воспитания и развития де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летнего отдыха в образовательной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ИЙ КЛИМ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сихологический климат в образовательной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рпоративная культура образовательной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Степень информированности о деятельности образовательной организац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енность работой образовательной организации в цел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8:00Z</dcterms:created>
  <dc:creator>Специалисты</dc:creator>
  <dc:description/>
  <dc:language>en-US</dc:language>
  <cp:lastModifiedBy>1</cp:lastModifiedBy>
  <cp:lastPrinted>2016-03-11T11:18:00Z</cp:lastPrinted>
  <dcterms:modified xsi:type="dcterms:W3CDTF">2016-03-11T06:18:00Z</dcterms:modified>
  <cp:revision>2</cp:revision>
  <dc:subject/>
  <dc:title>Рейтинг дошкольных образовательных организаций Бисертского городского округа</dc:title>
</cp:coreProperties>
</file>